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县（市）区第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六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届福州市政府质量奖申报企业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/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组织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855472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2671"/>
                              <w:gridCol w:w="2768"/>
                              <w:gridCol w:w="1320"/>
                              <w:gridCol w:w="1282"/>
                              <w:gridCol w:w="1443"/>
                              <w:gridCol w:w="1355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企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277.7pt;mso-wrap-distance-left:9pt;mso-wrap-distance-right:9pt;mso-wrap-distance-top:0pt;mso-wrap-distance-bottom:0pt;margin-top:20.2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2671"/>
                        <w:gridCol w:w="2768"/>
                        <w:gridCol w:w="1320"/>
                        <w:gridCol w:w="1282"/>
                        <w:gridCol w:w="1443"/>
                        <w:gridCol w:w="1355"/>
                        <w:gridCol w:w="2205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9:00Z</dcterms:created>
  <dc:creator>肖思佳</dc:creator>
  <dc:description/>
  <dc:language>en-US</dc:language>
  <cp:lastModifiedBy>周俊杰</cp:lastModifiedBy>
  <dcterms:modified xsi:type="dcterms:W3CDTF">2021-12-27T01:55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