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依据新版认证标准申请认证、申请认证转换</w:t>
      </w:r>
    </w:p>
    <w:p>
      <w:pPr>
        <w:pStyle w:val="Normal"/>
        <w:spacing w:lineRule="exact" w:line="480"/>
        <w:jc w:val="center"/>
        <w:rPr/>
      </w:pPr>
      <w:r>
        <w:rPr/>
        <w:t>客户应提交资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229"/>
        <w:gridCol w:w="992"/>
      </w:tblGrid>
      <w:tr>
        <w:trPr>
          <w:trHeight w:val="5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方和拟认证组织的法律地位证明文件复印件（如法人营业执照或法人授权书等、组织机构代码证等）（对于多场所组织的，提供每个场所的法律地位证明文件的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或行政许可证复印件（法律法规规定需要资质和行政许可证的行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注册证明复印件或商标授权使用证明（认证范围中表明注册商标时需提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  <w:tab w:val="center" w:pos="3200" w:leader="none"/>
              </w:tabs>
              <w:spacing w:lineRule="exact" w:line="440"/>
              <w:ind w:left="-45" w:hanging="0"/>
              <w:rPr/>
            </w:pPr>
            <w:r>
              <w:rPr>
                <w:rFonts w:ascii="宋体;SimSun" w:hAnsi="宋体;SimSun" w:cs="宋体;SimSun"/>
                <w:sz w:val="24"/>
              </w:rPr>
              <w:t>管理体系公司级文件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包括确保管理体系和过程有效运行所需的管理性文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变化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有效文件目录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这里仅指管理体系内与认证范围有关的公司级文件目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>
          <w:trHeight w:val="18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组织概况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如组织的产品和服务及规模，主要顾客群，季节性生产和服务信息等）（注：若此部分内容在提供的体系文件中已包含，可不必再单独提供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机构（含分场所）（如组织机构图），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职责、权限（注：若此部分内容在提供的体系文件中已包含，可不必再单独提供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认证场所清单（两个或两个以上场所时提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工艺和服务流程示意图（标出关键过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殊过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和服务设备清单、检验检测设备清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组织管理体系覆盖范围、适用性（质量管理体系如有</w:t>
            </w:r>
            <w:r>
              <w:rPr>
                <w:sz w:val="24"/>
              </w:rPr>
              <w:t>不适用的认证标准条款，应说明理由），拟申请认证的范围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若此部分内容在提供的体系文件中已包含，可不必单独提供。如单独提供应有审批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量管理体系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和服务执行标准清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组织质量方针、目标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若此部分内容在提供的体系文件中已包含，可不必再单独提供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组织确定的对绩效实施监视和测量的内容、时机和方法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若此部分内容在提供的体系文件中已包含，可不必再单独提供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</w:t>
            </w: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环境因素及相关环境影响清单，重要环境因素管理控制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变化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的法律法规清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环境方针、环境目标及实现的措施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若此部分内容在提供的体系文件中已包含，可不必再单独提供。如单独提供应有审批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变化</w:t>
            </w:r>
          </w:p>
        </w:tc>
      </w:tr>
      <w:tr>
        <w:trPr>
          <w:trHeight w:val="7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应对风险、机遇采取控制措施的管理性文件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若此部分内容在提供的体系文件中已包含，可不必再单独提供。如单独提供应有审批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>
          <w:trHeight w:val="7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确定的重要环境因素准则</w:t>
            </w:r>
          </w:p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若此部分内容在提供的体系文件中已包含，可不必再单独提供。如单独提供应有批准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>
          <w:trHeight w:val="7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确定的监视和测量环境绩效的内容、时机，规定的监视、测量、分析和评价的方法（注：若此部分内容在提供的体系文件中已包含，可不必再单独提供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评批复、“三同时”验收报告（适用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污染物，执行的排放标准及类（级）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污染物监测报告（适用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许可证（适用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>
          <w:trHeight w:val="7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方的环境管理体系所覆盖的活动区域；需要时提供管网示意图（至少包括污水、雨水管）并注明各排污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pacing w:lineRule="exact" w:line="440"/>
              <w:ind w:left="-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污染物处理流程示意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理方法（需要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" w:leader="none"/>
              </w:tabs>
              <w:snapToGrid w:val="false"/>
              <w:spacing w:lineRule="exact" w:line="480"/>
              <w:ind w:left="-4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rPr/>
    </w:pPr>
    <w:r>
      <w:rPr/>
      <w:t>致客户的通知</w:t>
    </w:r>
    <w:r>
      <w:rPr>
        <w:rFonts w:eastAsia="Times New Roman"/>
      </w:rPr>
      <w:t xml:space="preserve">                                                                              </w:t>
    </w:r>
    <w:r>
      <w:rPr/>
      <w:t>2015-12-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63975</wp:posOffset>
              </wp:positionH>
              <wp:positionV relativeFrom="paragraph">
                <wp:posOffset>16891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3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left"/>
      <w:rPr/>
    </w:pPr>
    <w:r>
      <w:rPr/>
      <w:drawing>
        <wp:inline distT="0" distB="0" distL="0" distR="0">
          <wp:extent cx="2905125" cy="470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</w:t>
    </w:r>
    <w:r>
      <w:rPr/>
      <w:t>2015</w:t>
    </w:r>
    <w:r>
      <w:rPr/>
      <w:t>版</w:t>
    </w:r>
    <w:r>
      <w:rPr/>
      <w:t>QMS/EMS</w:t>
    </w:r>
    <w:r>
      <w:rPr/>
      <w:t>专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4:00Z</dcterms:created>
  <dc:creator>wh</dc:creator>
  <dc:description/>
  <cp:keywords/>
  <dc:language>en-US</dc:language>
  <cp:lastModifiedBy>User</cp:lastModifiedBy>
  <dcterms:modified xsi:type="dcterms:W3CDTF">2015-12-17T08:44:00Z</dcterms:modified>
  <cp:revision>2</cp:revision>
  <dc:subject/>
  <dc:title>关于方圆集团实施ISO9001:2015及ISO14001:2015认证标准致客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